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19. stavka 1. i članka 51. stavka 3. Zakona o elektroničkim komunikacijama („Narodne novine“ broj: 73/08), i članka 15. stavka 2. točke 4. Statuta Hrvatske agencije za poštu i elektroničke komunikacije, Vijeće Hrvatske agencije za poštu i elektroničke komunikacije (u daljnjem tekstu: Vijeće Agencije) donosi slijedeć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R A V I L N I K</w:t>
      </w:r>
    </w:p>
    <w:p>
      <w:pPr>
        <w:pStyle w:val="Heading2"/>
        <w:rPr/>
      </w:pPr>
      <w:r>
        <w:rPr/>
        <w:t xml:space="preserve">O NAČINU RADA UNUTARNJE  </w:t>
      </w:r>
    </w:p>
    <w:p>
      <w:pPr>
        <w:pStyle w:val="Heading2"/>
        <w:rPr/>
      </w:pPr>
      <w:r>
        <w:rPr/>
        <w:t>USTROJSTVENE JEDINICE ZA ZAŠTITU PRAVA KORIS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OPĆE ODREDB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(1) Pravilnikom o načinu rada unutarnje ustrojstvene jedinice  za zaštitu prava korisnika (u daljnjem  tekstu: Pravilnik)  pobliže se propisuje način rada unutarnje ustrojstvene jedinice za  zaštitu prava korisnika, kao i rješavanje sporova između pretplatnika i operatora javnih komunikacijskih usluga u vezi s iznosom zaduženja i kakvoće pružene usluge, u okviru djelokruga i mjerodavnosti određenih Zakonom o elektroničkim komunikacijama (u daljnjem tekstu: Zakon)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2) Unutarnja ustrojstvena jedinica za zaštitu prava korisnika ima svojstvo i zadaće savjetodavnog tijela na temelju čijeg mišljenja Hrvatska agencija za poštu i elektroničke komunikacije (u daljnjem tekstu: Agencija) rješava sporove između pretplatnika i operatora javnih komunikacijsk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Unutarnja ustrojstvena jedinica za zaštitu prava korisnika usluga ima naziv Odjel za zaštitu kor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Temeljem Zakona i Zakona o zaštiti potrošača („Narodne novine„ broj : 79/07 ) pri Odjelu za zaštitu korisnika osniva se savjetodavno tijelo u koje su uključeni predstavnici stručne službe Agencije te predstavnici udruga potroš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Savjetodavno tijelo iz stavka 4. ovoga članka osniva se odlukom Vijeća Agencije kao Povjerenstvo za zaštitu prava korisnika ( u daljnjem tekstu : Povjerenstv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360" w:hanging="0"/>
        <w:rPr>
          <w:i w:val="false"/>
          <w:i w:val="false"/>
        </w:rPr>
      </w:pPr>
      <w:r>
        <w:rPr>
          <w:i w:val="false"/>
        </w:rPr>
        <w:t>POVJERENSTVO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Povjerenstvo ima sedam članova od kojih je pet predstavnika iz stručne službe Agencije, a dva su  predstavnici udruga za zaštitu potroš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Na zahtjev Agencije, predstavnike Povjerenstva iz udruga za zaštitu potrošača predložit će registrirani savezi udruga za zaštitu potroša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Članove povjerenstva iz stavka 1. ovoga članka  imenuje Vijeće Agencije svoj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Predsjednik Povjerenstva se imenuje iz redova predstavnika stručne službe Agencije, a  zamjenik predsjednika Povjerenstva se imenuje iz redova predstavnika udruga za zaštitu potrošač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(5)  Povjerenstvo donosi mišljenja i  prijedloge  većinom glasova svih članova Povjerenstva,  na sjednicama Povjerenst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) Naknada za članove Povjerenstva iz udruga za zaštitu potrošača određuje se odlukom Vijeća Agenci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) Pitanja koja nisu uređena ovim Pravilnikom, Povjerenstvo će pobliže urediti svojim poslov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JELOKRUG RADA ODJELA ZA ZAŠTITU KORISNI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Radi osiguranja zaštite prava korisnika Odjel za zaštitu korisnika obavlja sljedeće osnovne grupe poslo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iranje i edukacija korisni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ješavanje sporova između pretplatnika i operatora javnih komunikacijskih uslug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ava podataka  i informiranje nadležnih državnih tij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ada, provjera i promjene općih uvjeta poslovanja operatora javnih komunikacijskih usluga, koje isti donose u skladu sa Zakonom i drugim općim aktima Ag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djel za zaštitu korisnika osigurat ć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govarajuće informacije i upute korisnicima javnih komunikacijskih usluga koje će biti objavljivane na internet stranici Agen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ski kontakt za savjetodavnu i stručnu pomoć korisnicima javnih komunikacijskih usluga,  </w:t>
      </w:r>
    </w:p>
    <w:p>
      <w:pPr>
        <w:pStyle w:val="Normal"/>
        <w:numPr>
          <w:ilvl w:val="0"/>
          <w:numId w:val="2"/>
        </w:numPr>
        <w:jc w:val="both"/>
        <w:rPr>
          <w:color w:val="FF6600"/>
        </w:rPr>
      </w:pPr>
      <w:r>
        <w:rPr/>
        <w:t>informacije i upute korisnicima javnih komunikacijskih usluga putem sudjelovanja predstavnika iz Odjela za zaštitu korisnika u radio i TV emisijama koje se bave  problematikom zaštite potrošača</w:t>
      </w:r>
      <w:r>
        <w:rPr>
          <w:color w:val="FF66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edničke aktivnosti sa udrugama potrošača</w:t>
      </w:r>
      <w:r>
        <w:rPr>
          <w:color w:val="FF66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FF6600"/>
        </w:rPr>
      </w:pPr>
      <w:r>
        <w:rPr/>
        <w:t>(3) Odjel za zaštitu korisnika poticat će operatore javnih komunikacijskih usluga da redovito, ažurno, i na različite prikladne načine informiraju svoje korisnike o načinu i uvjetima  korištenja elektroničkih komunikacijskih usluga i cjenovnih paket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STUPAK RJEŠAVANJA SPORO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jc w:val="both"/>
        <w:rPr/>
      </w:pPr>
      <w:r>
        <w:rPr/>
        <w:t>(1) U svrhu rješavanja sporova iz članka 1. ovog Pravilnika, Odjel za zaštitu korisnika prikuplja potrebne podatke, obavijesti i dokumentaciju koja uključuje pisano očitovanje operatora javnih komunikacijskih usluga o predmetnom sporu, u kojem mogu iznijeti sve relevantne činjenice i doka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hanging="502"/>
        <w:jc w:val="both"/>
        <w:rPr/>
      </w:pPr>
      <w:r>
        <w:rPr/>
        <w:tab/>
        <w:t>(2) Povjerenstvo će na temelju prikupljenih podataka, obavijesti, dokumentacije i pisanog očitovanja operatora, utvrditi činjenice i okolnosti za svaki pojedinačni slučaj, te primjenom  Zakona, općih akata Agencije i posebnih propisa koji se odnose na zaštitu potrošača, donijeti svoj prijedlog ili  mišlje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hanging="502"/>
        <w:jc w:val="both"/>
        <w:rPr/>
      </w:pPr>
      <w:r>
        <w:rPr/>
        <w:t xml:space="preserve"> </w:t>
      </w:r>
      <w:r>
        <w:rPr/>
        <w:tab/>
        <w:t xml:space="preserve">(3) Na temelju prijedloga Povjerenstva, Agencija će donijeti mišljenje, rješenje ili odluku o rješenju spora u najkraćem mogućem roku, a najkasnije u roku od četiri mjeseca od dana podnošenja zahtjeva za rješavanje istog. </w:t>
      </w:r>
    </w:p>
    <w:p>
      <w:pPr>
        <w:pStyle w:val="Normal"/>
        <w:ind w:left="-142" w:hanging="50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(4) Rok za rješavanje spora iz prethodnog stavka ovog članka može se produljiti samo u iznimnim okolnostim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502"/>
        <w:jc w:val="both"/>
        <w:rPr/>
      </w:pPr>
      <w:r>
        <w:rPr/>
        <w:tab/>
        <w:t>(5) Mišljenje, rješenje ili odluka o rješenju spora iz stavka 3.ovoga članka mora biti podrobno obrazložena, te dostavljena svim strankama u sporu.</w:t>
      </w:r>
    </w:p>
    <w:p>
      <w:pPr>
        <w:pStyle w:val="Normal"/>
        <w:ind w:left="-142" w:hanging="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gencija će redovito, a najmanje jedanput godišnje, objavljivati podatke o sporovima iz članka 1. ovog Pravilnika u skladu s odredbama Za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gencija će u objavljivanju podataka iz stavka 1. ovoga članka osigurati zaštitu osobnih podataka i tajnost poslovnih podataka svih stranaka u spor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Vijeće Agencije donijet će odluku o imenovanju članova Povjerenstva u roku od osam dana od dana stupanja na snagu ovog Pravilnika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Izmjene i dopune Pravilnika donose se na način  i po postupku propisanom za njegovo donošenj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Ovaj Pravilnik stupa na snagu danom objave u „Narodnim Novinama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Nakon stupanja na snagu Pravilnik će se objaviti na internetskim stranicama Agencije.</w:t>
      </w:r>
    </w:p>
    <w:p>
      <w:pPr>
        <w:pStyle w:val="TextBody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left"/>
        <w:rPr/>
      </w:pPr>
      <w:r>
        <w:rPr/>
        <w:t>Klasa : 011-01/08-01/10</w:t>
      </w:r>
    </w:p>
    <w:p>
      <w:pPr>
        <w:pStyle w:val="TextBody"/>
        <w:jc w:val="left"/>
        <w:rPr/>
      </w:pPr>
      <w:r>
        <w:rPr/>
        <w:t>Ur.broj : 376-12-08 - 07</w:t>
      </w:r>
    </w:p>
    <w:p>
      <w:pPr>
        <w:pStyle w:val="TextBody"/>
        <w:jc w:val="left"/>
        <w:rPr>
          <w:strike/>
        </w:rPr>
      </w:pPr>
      <w:r>
        <w:rPr>
          <w:strike/>
        </w:rPr>
        <w:t xml:space="preserve">                                      </w:t>
      </w:r>
    </w:p>
    <w:p>
      <w:pPr>
        <w:pStyle w:val="TextBody"/>
        <w:ind w:left="1080" w:hanging="0"/>
        <w:rPr>
          <w:strike/>
        </w:rPr>
      </w:pPr>
      <w:r>
        <w:rPr>
          <w:strike/>
        </w:rPr>
      </w:r>
    </w:p>
    <w:p>
      <w:pPr>
        <w:pStyle w:val="TextBody"/>
        <w:ind w:left="50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PREDSJEDNIK VIJEĆA AGENCIJE</w:t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ind w:left="1080" w:hanging="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i/>
        </w:rPr>
        <w:t>Gašper Gaćina dipl. ing. el</w:t>
      </w:r>
      <w:r>
        <w:rPr>
          <w:i/>
        </w:rPr>
        <w:t>.</w:t>
      </w:r>
      <w:r>
        <w:rPr>
          <w:b/>
          <w:bCs/>
          <w:i/>
          <w:iCs/>
          <w:sz w:val="1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i/>
      <w:i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09:00Z</dcterms:created>
  <dc:creator>administrator</dc:creator>
  <dc:description/>
  <cp:keywords/>
  <dc:language>en-US</dc:language>
  <cp:lastModifiedBy>Dubravka Buntić</cp:lastModifiedBy>
  <cp:lastPrinted>2008-11-13T09:51:00Z</cp:lastPrinted>
  <dcterms:modified xsi:type="dcterms:W3CDTF">2008-11-18T14:10:00Z</dcterms:modified>
  <cp:revision>3</cp:revision>
  <dc:subject/>
  <dc:title>Na temelju članka 12</dc:title>
</cp:coreProperties>
</file>